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509"/>
        <w:gridCol w:w="3355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 120-02/23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2186-26-01-23-4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50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50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I ODLUKE O KOEFICIJENTIMA ZA OBRAČUN PLAĆE SLUŽBENIKA I NAMJEŠTENIKA U JEDINSTVENOM UPRAVNOM ODJELU GRADA VARAŽDINSKIH TOPLICA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izmjeni Odluke o koeficijentima za obračun plaće službenika i namještenika u  Jedinstvenom upravnom odjelu Grada Varaždinskih Toplica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2.11.2023 - 29.11.2023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50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30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0:00Z</dcterms:created>
  <dc:creator>Korisnik</dc:creator>
  <dc:description/>
  <cp:keywords/>
  <dc:language>en-US</dc:language>
  <cp:lastModifiedBy>Propusnice Grada</cp:lastModifiedBy>
  <dcterms:modified xsi:type="dcterms:W3CDTF">2023-12-04T13:41:00Z</dcterms:modified>
  <cp:revision>8</cp:revision>
  <dc:subject/>
  <dc:title/>
</cp:coreProperties>
</file>